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221"/>
        <w:rPr/>
      </w:pPr>
      <w:r>
        <w:rPr/>
        <w:t>凿岩机工作原理与结构实验</w:t>
      </w:r>
    </w:p>
    <w:p>
      <w:pPr>
        <w:pStyle w:val="Heading2"/>
        <w:spacing w:lineRule="auto" w:line="360"/>
        <w:rPr/>
      </w:pPr>
      <w:r>
        <w:rPr/>
        <w:t>一、实验目的</w:t>
      </w:r>
    </w:p>
    <w:p>
      <w:pPr>
        <w:pStyle w:val="Normal"/>
        <w:spacing w:lineRule="auto" w:line="360"/>
        <w:ind w:firstLine="420"/>
        <w:rPr/>
      </w:pPr>
      <w:r>
        <w:rPr/>
        <w:t>掌握</w:t>
      </w:r>
      <w:r>
        <w:rPr/>
        <w:t>7655</w:t>
      </w:r>
      <w:r>
        <w:rPr/>
        <w:t>型凿岩机的配气、转钎、排粉和气腿工作原理。了解</w:t>
      </w:r>
      <w:r>
        <w:rPr/>
        <w:t>FY</w:t>
      </w:r>
      <w:r>
        <w:rPr/>
        <w:t>一</w:t>
      </w:r>
      <w:r>
        <w:rPr/>
        <w:t>200A</w:t>
      </w:r>
      <w:r>
        <w:rPr/>
        <w:t>型注油器的自动注油原理。熟悉各部构造。</w:t>
      </w:r>
    </w:p>
    <w:p>
      <w:pPr>
        <w:pStyle w:val="Heading2"/>
        <w:spacing w:lineRule="auto" w:line="360"/>
        <w:rPr/>
      </w:pPr>
      <w:r>
        <w:rPr/>
        <w:t>二、实验原理</w:t>
      </w:r>
    </w:p>
    <w:p>
      <w:pPr>
        <w:pStyle w:val="Heading3"/>
        <w:spacing w:lineRule="auto" w:line="360"/>
        <w:rPr/>
      </w:pPr>
      <w:r>
        <w:rPr/>
        <w:t>l</w:t>
      </w:r>
      <w:r>
        <w:rPr/>
        <w:t>、配气与活塞往复运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　凿岩机是以压缩空气为动力的，在配气装置的调节下，时而使压缩空气进入气缸后腔推动活塞向前运动</w:t>
      </w:r>
      <w:r>
        <w:rPr/>
        <w:t>(</w:t>
      </w:r>
      <w:r>
        <w:rPr/>
        <w:t>称冲程</w:t>
      </w:r>
      <w:r>
        <w:rPr/>
        <w:t>)</w:t>
      </w:r>
      <w:r>
        <w:rPr/>
        <w:t>，完成对钎子的冲击动作；时而使压缩空气进入气缸前腔推动活塞向后运动</w:t>
      </w:r>
      <w:r>
        <w:rPr/>
        <w:t>(</w:t>
      </w:r>
      <w:r>
        <w:rPr/>
        <w:t>称回程</w:t>
      </w:r>
      <w:r>
        <w:rPr/>
        <w:t>)</w:t>
      </w:r>
      <w:r>
        <w:rPr/>
        <w:t>，完成钎子的回转运动。活塞的往复运动是靠配气装置来自动调节，使其运动持续进行，以达到凿眼之目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下面将按图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l</w:t>
      </w:r>
      <w:r>
        <w:rPr/>
        <w:t>来分别讲解冲程与回程的配气工作原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) </w:t>
      </w:r>
      <w:r>
        <w:rPr/>
        <w:t>冲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　当活塞</w:t>
      </w:r>
      <w:r>
        <w:rPr/>
        <w:t>7</w:t>
      </w:r>
      <w:r>
        <w:rPr/>
        <w:t>位于后缸，配气阀</w:t>
      </w:r>
      <w:r>
        <w:rPr/>
        <w:t>8</w:t>
      </w:r>
      <w:r>
        <w:rPr/>
        <w:t>处于左侧，从柄体操纵阀孔</w:t>
      </w:r>
      <w:r>
        <w:rPr/>
        <w:t>1</w:t>
      </w:r>
      <w:r>
        <w:rPr/>
        <w:t>进来的压气，经气路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和</w:t>
      </w:r>
      <w:r>
        <w:rPr/>
        <w:t>6</w:t>
      </w:r>
      <w:r>
        <w:rPr/>
        <w:t>，进入气缸</w:t>
      </w:r>
      <w:r>
        <w:rPr/>
        <w:t>9</w:t>
      </w:r>
      <w:r>
        <w:rPr/>
        <w:t>的后腔，而前腔经排气孔与大气相通，故活塞在压气压力作用下，迅速向右运动，最终撞击钎尾。在活塞向右运动的过程中，活塞先封闭排气口，此时前缸仍由活塞上的花键槽向钎尾套泄气，以减少背压，较小影响活塞的加速运动而增大其行程和防止冲洗水倒流入缸内，直到冲击点前</w:t>
      </w:r>
      <w:r>
        <w:rPr/>
        <w:t>7</w:t>
      </w:r>
      <w:r>
        <w:rPr/>
        <w:t>～</w:t>
      </w:r>
      <w:r>
        <w:rPr/>
        <w:t>8</w:t>
      </w:r>
      <w:r>
        <w:rPr/>
        <w:t>毫米，花键槽才被导向套</w:t>
      </w:r>
      <w:r>
        <w:rPr/>
        <w:t>10</w:t>
      </w:r>
      <w:r>
        <w:rPr/>
        <w:t>所堵死。活塞继续高速前移，气缸气体被压缩而压力上升，经气路</w:t>
      </w:r>
      <w:r>
        <w:rPr/>
        <w:t>11</w:t>
      </w:r>
      <w:r>
        <w:rPr/>
        <w:t>、</w:t>
      </w:r>
      <w:r>
        <w:rPr/>
        <w:t>12</w:t>
      </w:r>
      <w:r>
        <w:rPr/>
        <w:t>，作用在配气阀的后面。与此同时，活塞已把排气口打开，大量压缩空气则由气路</w:t>
      </w:r>
      <w:r>
        <w:rPr/>
        <w:t>4</w:t>
      </w:r>
      <w:r>
        <w:rPr/>
        <w:t>、</w:t>
      </w:r>
      <w:r>
        <w:rPr/>
        <w:t>5</w:t>
      </w:r>
      <w:r>
        <w:rPr/>
        <w:t>经阀前侧</w:t>
      </w:r>
      <w:r>
        <w:rPr/>
        <w:t>1</w:t>
      </w:r>
      <w:r>
        <w:rPr/>
        <w:t>毫米缝隙、气道</w:t>
      </w:r>
      <w:r>
        <w:rPr/>
        <w:t>6</w:t>
      </w:r>
      <w:r>
        <w:rPr/>
        <w:t>、后腔和排气口而排出。高速气体从阀前侧流过，降低了气体对阀前面的压力，于是阀开始前移，经</w:t>
      </w:r>
      <w:r>
        <w:rPr/>
        <w:t>2</w:t>
      </w:r>
      <w:r>
        <w:rPr/>
        <w:t>～</w:t>
      </w:r>
      <w:r>
        <w:rPr/>
        <w:t>3</w:t>
      </w:r>
      <w:r>
        <w:rPr/>
        <w:t>毫秒的时间，它便移到右侧封闭了气孔</w:t>
      </w:r>
      <w:r>
        <w:rPr/>
        <w:t>6</w:t>
      </w:r>
      <w:r>
        <w:rPr/>
        <w:t>，使气路</w:t>
      </w:r>
      <w:r>
        <w:rPr/>
        <w:t>4</w:t>
      </w:r>
      <w:r>
        <w:rPr/>
        <w:t>、</w:t>
      </w:r>
      <w:r>
        <w:rPr/>
        <w:t>5</w:t>
      </w:r>
      <w:r>
        <w:rPr/>
        <w:t>和</w:t>
      </w:r>
      <w:r>
        <w:rPr/>
        <w:t>12</w:t>
      </w:r>
      <w:r>
        <w:rPr/>
        <w:t>、</w:t>
      </w:r>
      <w:r>
        <w:rPr/>
        <w:t>1l</w:t>
      </w:r>
      <w:r>
        <w:rPr/>
        <w:t>联通，于是活塞冲程结束，回程开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2) </w:t>
      </w:r>
      <w:r>
        <w:rPr/>
        <w:t>回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此时活塞位于气缸前腔，配气阀处于右侧；压气经气路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2</w:t>
      </w:r>
      <w:r>
        <w:rPr/>
        <w:t>和</w:t>
      </w:r>
      <w:r>
        <w:rPr/>
        <w:t>11</w:t>
      </w:r>
      <w:r>
        <w:rPr/>
        <w:t>，进入气缸前腔，作用于活塞右端，因气缸后腔通大气，故活塞向左运动。在运动过程中，后移</w:t>
      </w:r>
      <w:r>
        <w:rPr/>
        <w:t>7</w:t>
      </w:r>
      <w:r>
        <w:rPr/>
        <w:t>～</w:t>
      </w:r>
      <w:r>
        <w:rPr/>
        <w:t>8</w:t>
      </w:r>
      <w:r>
        <w:rPr/>
        <w:t>毫米，花键开始泄气，再后移</w:t>
      </w:r>
      <w:r>
        <w:rPr/>
        <w:t>4</w:t>
      </w:r>
      <w:r>
        <w:rPr/>
        <w:t>～</w:t>
      </w:r>
      <w:r>
        <w:rPr/>
        <w:t>5</w:t>
      </w:r>
      <w:r>
        <w:rPr/>
        <w:t>毫米，活塞左端面封闭排气口，再后移后腔气体被压缩，压力升高；当后移到前腔与排气口相通时，</w:t>
      </w:r>
      <w:r>
        <w:rPr/>
        <w:t>·</w:t>
      </w:r>
      <w:r>
        <w:rPr/>
        <w:t>大量压气由气道</w:t>
      </w:r>
      <w:r>
        <w:rPr/>
        <w:t>4</w:t>
      </w:r>
      <w:r>
        <w:rPr/>
        <w:t>、</w:t>
      </w:r>
      <w:r>
        <w:rPr/>
        <w:t>5</w:t>
      </w:r>
      <w:r>
        <w:rPr/>
        <w:t>经阀后侧流过，降低了对阀后侧的压力，则驱使阀后移，经</w:t>
      </w:r>
      <w:r>
        <w:rPr/>
        <w:t>2</w:t>
      </w:r>
      <w:r>
        <w:rPr/>
        <w:t>～</w:t>
      </w:r>
      <w:r>
        <w:rPr/>
        <w:t>3</w:t>
      </w:r>
      <w:r>
        <w:rPr/>
        <w:t>毫秒时间，阀便移至左侧，封阀了前腔气道</w:t>
      </w:r>
      <w:r>
        <w:rPr/>
        <w:t>12</w:t>
      </w:r>
      <w:r>
        <w:rPr/>
        <w:t>、</w:t>
      </w:r>
      <w:r>
        <w:rPr/>
        <w:t>11</w:t>
      </w:r>
      <w:r>
        <w:rPr/>
        <w:t>，打开了阀套孔</w:t>
      </w:r>
      <w:r>
        <w:rPr/>
        <w:t>6</w:t>
      </w:r>
      <w:r>
        <w:rPr/>
        <w:t>，由操纵阀孔</w:t>
      </w:r>
      <w:r>
        <w:rPr/>
        <w:t>l</w:t>
      </w:r>
      <w:r>
        <w:rPr/>
        <w:t>送来的压气再次进入气缸后腔，于是又开始了第二个冲程。</w:t>
      </w:r>
    </w:p>
    <w:p>
      <w:pPr>
        <w:pStyle w:val="Normal"/>
        <w:rPr/>
      </w:pPr>
      <w:r>
        <w:rPr/>
        <w:drawing>
          <wp:inline distT="0" distB="0" distL="0" distR="0">
            <wp:extent cx="5085715" cy="554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spacing w:lineRule="auto" w:line="360"/>
        <w:jc w:val="left"/>
        <w:rPr/>
      </w:pPr>
      <w:r>
        <w:rPr/>
        <w:t>2</w:t>
      </w:r>
      <w:r>
        <w:rPr/>
        <w:t>、钎子的回转运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　如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所示，</w:t>
      </w:r>
      <w:r>
        <w:rPr/>
        <w:t>7655</w:t>
      </w:r>
      <w:r>
        <w:rPr/>
        <w:t>型凿岩机的转钎机构是贯穿于气缸和机头中自勺，在活塞</w:t>
      </w:r>
      <w:r>
        <w:rPr/>
        <w:t>4</w:t>
      </w:r>
      <w:r>
        <w:rPr/>
        <w:t>大端内装有螺旋母，与活塞紧固成一体，螺旋棒</w:t>
      </w:r>
      <w:r>
        <w:rPr/>
        <w:t>3</w:t>
      </w:r>
      <w:r>
        <w:rPr/>
        <w:t>的螺旋形齿插入螺旋母中，螺旋棒大端装有四个棘爪</w:t>
      </w:r>
      <w:r>
        <w:rPr/>
        <w:t>2</w:t>
      </w:r>
      <w:r>
        <w:rPr/>
        <w:t>，在塔形弹簧的作用下抵住棘轮</w:t>
      </w:r>
      <w:r>
        <w:rPr/>
        <w:t>1</w:t>
      </w:r>
      <w:r>
        <w:rPr/>
        <w:t>的内齿。而棘轮靠定位销固定在气缸和柄体之间，使之不能转动。转动套</w:t>
      </w:r>
      <w:r>
        <w:rPr/>
        <w:t>56</w:t>
      </w:r>
      <w:r>
        <w:rPr/>
        <w:t>勺右端内部有花键槽，与活塞</w:t>
      </w:r>
      <w:r>
        <w:rPr/>
        <w:t>4</w:t>
      </w:r>
      <w:r>
        <w:rPr/>
        <w:t>小端的花键相配合；其左端内固定有钎尾套</w:t>
      </w:r>
      <w:r>
        <w:rPr/>
        <w:t>6</w:t>
      </w:r>
      <w:r>
        <w:rPr/>
        <w:t>，套内有正六角形孔，钎尾就插入其中。</w:t>
      </w:r>
    </w:p>
    <w:p>
      <w:pPr>
        <w:pStyle w:val="Normal"/>
        <w:spacing w:lineRule="auto" w:line="360"/>
        <w:ind w:firstLine="420"/>
        <w:rPr/>
      </w:pPr>
      <w:r>
        <w:rPr/>
        <w:t>由于棘轮机构具有单方向间歇旋转的特性，：故当活塞冲程时，活塞大端紧固的螺旋母带动螺旋棒沿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中“—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箭头所示的方向转动一定的角度，此时棘爪处于顺齿状态，它可以压缩塔形弹簧而随螺旋棒转动；当活塞回程时，由于棘爪处于逆齿状态，它在塔形弹簧的弹力作用下，抵住棘轮内齿，阻止螺旋捧转动。这时由于螺旋母的作用，迫使活塞在回程时沿螺旋棒上的螺旋槽依图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中“＝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箭头所示的方向转动。从而带动转动套及钎子转动一定角度。如此，活塞每冲击一次，钎子就转动—次。钎子每次转角的大小与螺旋棒螺纹导程、活塞行程有关，还与棘爪、螺旋母及钎尾等处的配合关系、磨损程度有关。</w:t>
      </w:r>
    </w:p>
    <w:p>
      <w:pPr>
        <w:pStyle w:val="Heading3"/>
        <w:spacing w:lineRule="auto" w:line="360"/>
        <w:rPr/>
      </w:pPr>
      <w:r>
        <w:rPr/>
        <w:t>3</w:t>
      </w:r>
      <w:r>
        <w:rPr/>
        <w:t>、炮孔的冲洗与强力吹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凿岩的过程中将产生大量岩粉，必须及时地将其排出孔外，</w:t>
      </w:r>
      <w:r>
        <w:rPr/>
        <w:t>7655</w:t>
      </w:r>
      <w:r>
        <w:rPr/>
        <w:t>型凿岩机采用凿岩时注水加吹风和停止冲击时强力吹扫方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　如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(a)</w:t>
      </w:r>
      <w:r>
        <w:rPr/>
        <w:t>、</w:t>
      </w:r>
      <w:r>
        <w:rPr/>
        <w:t>(b)</w:t>
      </w:r>
      <w:r>
        <w:rPr/>
        <w:t>所示，当凿岩时风水联动冲洗机构自动注水，当停止凿岩时注水立即停止。其工作原理如下；压气从柄体气室经过进气孔道，到达注水阀的前端，克服了弹簧的压力，将注水阀推向后移，于是开启了水路，来自水管和柄体水孔的水便随即通水针，再经过钎子的中心孔注入孔底，以达到排粉捕尘之目的。当停止凿岩时，柄体气室的压气消失，这时注水阀前端的压气按原路返回于柄体气室并立即消散，于是弹簧将注水阀压向前移，堵塞了水路，则停止注水。凿岩机还配带调水阀，用以调节水量的大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当钎头出水孔被岩浆堵塞或打下向深孔，孔底残积大量岩浆时需强力吹扫，以达疏通水路，排除岩浆之目的。如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所示，这时压气不经柄体气室和缸体内腔，而由缸壁上的专门孔道直达钎尾一端，再从水钎与钎子间隙及钎子中心水孔通过到孔底。强吹排出岩浆。为了防止强吹时活塞后退导致从排气口漏气，在气缸后腔壁上钻有一小孔与强吹专门孔道相通，使压气进入气缸后腔，保证强吹时活塞处于封闭排气口的位置，以防止漏气和影响强吹效果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616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为防止冲洗水倒流入机体内，特别是打上向孔时更易发生，在操纵阀的强力吹风孔部位还刻有一环形沟槽，可使机器无论在开或停时，都总有一股压气沿强吹孔道，常吹过去，以防止水的倒流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19345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/>
        <w:t>4</w:t>
      </w:r>
      <w:r>
        <w:rPr/>
        <w:t>、气腿的伸缩及其力的调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FTl60</w:t>
      </w:r>
      <w:r>
        <w:rPr/>
        <w:t>型气腿的伸缩是靠板机控制换向阀所处的位置来完成的。如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(c)</w:t>
      </w:r>
      <w:r>
        <w:rPr/>
        <w:t>、</w:t>
      </w:r>
      <w:r>
        <w:rPr/>
        <w:t>(d)</w:t>
      </w:r>
      <w:r>
        <w:rPr/>
        <w:t>气路系统所示，压气经进气弯管、操纵阀孔、柄体孔道、调压阀孔、柄体及气缸下部的孔道等通路到达气腿横臂、架体气孔</w:t>
      </w:r>
      <w:r>
        <w:rPr/>
        <w:t>1</w:t>
      </w:r>
      <w:r>
        <w:rPr/>
        <w:t>，又通过架体垫孔</w:t>
      </w:r>
      <w:r>
        <w:rPr/>
        <w:t>2</w:t>
      </w:r>
      <w:r>
        <w:rPr/>
        <w:t>，直到气腿上腔</w:t>
      </w:r>
      <w:r>
        <w:rPr/>
        <w:t>3</w:t>
      </w:r>
      <w:r>
        <w:rPr/>
        <w:t>，推动活塞同伸缩管下伸；而气腿下腔</w:t>
      </w:r>
      <w:r>
        <w:rPr/>
        <w:t>5</w:t>
      </w:r>
      <w:r>
        <w:rPr/>
        <w:t>里的废气则经孔</w:t>
      </w:r>
      <w:r>
        <w:rPr/>
        <w:t>4</w:t>
      </w:r>
      <w:r>
        <w:rPr/>
        <w:t>、伸缩管内腔</w:t>
      </w:r>
      <w:r>
        <w:rPr/>
        <w:t>6</w:t>
      </w:r>
      <w:r>
        <w:rPr/>
        <w:t>、气针内孔</w:t>
      </w:r>
      <w:r>
        <w:rPr/>
        <w:t>7</w:t>
      </w:r>
      <w:r>
        <w:rPr/>
        <w:t>、架体与横臂孔</w:t>
      </w:r>
      <w:r>
        <w:rPr/>
        <w:t>8</w:t>
      </w:r>
      <w:r>
        <w:rPr/>
        <w:t>、缸体下部气道等废气回路、柄体及换向阀的环形沟槽、柄体上的排气孔排入大气中。如图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(e)</w:t>
      </w:r>
      <w:r>
        <w:rPr/>
        <w:t>、</w:t>
      </w:r>
      <w:r>
        <w:rPr/>
        <w:t>(</w:t>
      </w:r>
      <w:r>
        <w:rPr/>
        <w:t>／</w:t>
      </w:r>
      <w:r>
        <w:rPr/>
        <w:t>)</w:t>
      </w:r>
      <w:r>
        <w:rPr/>
        <w:t>所示，当扳动板机时，换向阀被板机压向右移，改变了进气和回气的方向，原进气通路变成了废气回路，原废气回路聋成了进气通路，于是在压气的作用下，气腿子的伸缩管便自动缩回，以选择一个新的支点继续凿岩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气腿子的主要功能是给凿岩机以支撑力和轴推力，两者的比例要靠气腿支撑角度来调节，而气腿力的大小则要靠扳动调压阀来调节。如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所示，来自柄体的压气由调压阀右端部进入孔</w:t>
      </w:r>
      <w:r>
        <w:rPr/>
        <w:t>1</w:t>
      </w:r>
      <w:r>
        <w:rPr/>
        <w:t>，再经偏心槽</w:t>
      </w:r>
      <w:r>
        <w:rPr/>
        <w:t>2</w:t>
      </w:r>
      <w:r>
        <w:rPr/>
        <w:t>进入通向气腿上腔的孔道允。另外尚有一部份压气通过偏心槽</w:t>
      </w:r>
      <w:r>
        <w:rPr/>
        <w:t>3</w:t>
      </w:r>
      <w:r>
        <w:rPr/>
        <w:t>和横槽</w:t>
      </w:r>
      <w:r>
        <w:rPr/>
        <w:t>4</w:t>
      </w:r>
      <w:r>
        <w:rPr/>
        <w:t>泄入大气中。偏心槽</w:t>
      </w:r>
      <w:r>
        <w:rPr/>
        <w:t>2</w:t>
      </w:r>
      <w:r>
        <w:rPr/>
        <w:t>是个进气槽。偏心槽</w:t>
      </w:r>
      <w:r>
        <w:rPr/>
        <w:t>3</w:t>
      </w:r>
      <w:r>
        <w:rPr/>
        <w:t>是个泄气槽。二者的偏心方向相反。当顺时针扳动调压阀时，由于偏心槽逐渐加深，槽口断面积逐渐加大，而泄气槽则逐渐变浅，槽口断面积逐渐减小，可使进气量大于泄气量，于是压力逐渐上升，气腿顶力就逐渐增大。当逆时针扳</w:t>
      </w:r>
    </w:p>
    <w:p>
      <w:pPr>
        <w:pStyle w:val="Normal"/>
        <w:spacing w:lineRule="auto" w:line="360"/>
        <w:rPr/>
      </w:pPr>
      <w:r>
        <w:rPr/>
        <w:t>动调压阀时则相反。当进气口</w:t>
      </w:r>
      <w:r>
        <w:rPr/>
        <w:t>1</w:t>
      </w:r>
      <w:r>
        <w:rPr/>
        <w:t>完全对正孔且时，偏心槽</w:t>
      </w:r>
      <w:r>
        <w:rPr/>
        <w:t>3</w:t>
      </w:r>
      <w:r>
        <w:rPr/>
        <w:t>全部脱离孔Ａ，这时气腿顶力达最大值；当放气槽</w:t>
      </w:r>
      <w:r>
        <w:rPr/>
        <w:t>4</w:t>
      </w:r>
      <w:r>
        <w:rPr/>
        <w:t>完全对正孔</w:t>
      </w:r>
      <w:r>
        <w:rPr/>
        <w:t>d</w:t>
      </w:r>
      <w:r>
        <w:rPr/>
        <w:t>时，进气孔</w:t>
      </w:r>
      <w:r>
        <w:rPr/>
        <w:t>1</w:t>
      </w:r>
      <w:r>
        <w:rPr/>
        <w:t>连同偏心槽</w:t>
      </w:r>
      <w:r>
        <w:rPr/>
        <w:t>2</w:t>
      </w:r>
      <w:r>
        <w:rPr/>
        <w:t>全部脱离孔Ａ，这时气腿处于关死位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调压阀内，时刻都有一股压气经过孔道</w:t>
      </w:r>
      <w:r>
        <w:rPr/>
        <w:t>5</w:t>
      </w:r>
      <w:r>
        <w:rPr/>
        <w:t>进入容腔</w:t>
      </w:r>
      <w:r>
        <w:rPr/>
        <w:t>6</w:t>
      </w:r>
      <w:r>
        <w:rPr/>
        <w:t>内，以胀紧环形胶质涨圈，这样会使调压阀随时都可以固定在任何位直上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62655" cy="238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/>
        <w:t>5</w:t>
      </w:r>
      <w:r>
        <w:rPr/>
        <w:t>、自动注油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凿岩机及气腿子内部所有运动零件，都需要均匀润滑，才能保证机器的正常作业知延长其寿命。现代凿岩机的润滑，一般均在进气管路上连接一个自动注油器，来实现自动注油；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所示为与</w:t>
      </w:r>
      <w:r>
        <w:rPr/>
        <w:t>7655</w:t>
      </w:r>
      <w:r>
        <w:rPr/>
        <w:t>型凿岩机配套使用的</w:t>
      </w:r>
      <w:r>
        <w:rPr/>
        <w:t>FY200A</w:t>
      </w:r>
      <w:r>
        <w:rPr/>
        <w:t>型自动注油器，其容积为</w:t>
      </w:r>
      <w:r>
        <w:rPr/>
        <w:t>200</w:t>
      </w:r>
      <w:r>
        <w:rPr/>
        <w:t>毫升，装满油可供凿岩机工作两小时润滑零件之用。其自动注油原理如下：当凿岩机工作时，压气沿箭头方向进入注油器后，一部分压气从油阀的迎风孔</w:t>
      </w:r>
      <w:r>
        <w:rPr/>
        <w:t>1</w:t>
      </w:r>
      <w:r>
        <w:rPr/>
        <w:t>进入壳体内腔</w:t>
      </w:r>
      <w:r>
        <w:rPr/>
        <w:t>2</w:t>
      </w:r>
      <w:r>
        <w:rPr/>
        <w:t>，给油面旋加压力。油阀上的出油孔</w:t>
      </w:r>
      <w:r>
        <w:rPr/>
        <w:t>3</w:t>
      </w:r>
      <w:r>
        <w:rPr/>
        <w:t>与压气流向垂直，在压气高速流动的条件下，出油孔</w:t>
      </w:r>
      <w:r>
        <w:rPr/>
        <w:t>3</w:t>
      </w:r>
      <w:r>
        <w:rPr/>
        <w:t>处形成压差，使润滑油从输</w:t>
      </w:r>
    </w:p>
    <w:p>
      <w:pPr>
        <w:pStyle w:val="Normal"/>
        <w:spacing w:lineRule="auto" w:line="360"/>
        <w:rPr/>
      </w:pPr>
      <w:r>
        <w:rPr/>
        <w:t>油管</w:t>
      </w:r>
      <w:r>
        <w:rPr/>
        <w:t>4</w:t>
      </w:r>
      <w:r>
        <w:rPr/>
        <w:t>排出，经出油小孔</w:t>
      </w:r>
      <w:r>
        <w:rPr/>
        <w:t>3</w:t>
      </w:r>
      <w:r>
        <w:rPr/>
        <w:t>喷入压气管路中，呈现雾状，随同压气进入凿岩机和气腿，润滑各部运动零件。油量的大小，可用调油阀</w:t>
      </w:r>
      <w:r>
        <w:rPr/>
        <w:t>5</w:t>
      </w:r>
      <w:r>
        <w:rPr/>
        <w:t>来进行调节。</w:t>
      </w:r>
    </w:p>
    <w:p>
      <w:pPr>
        <w:pStyle w:val="Heading2"/>
        <w:spacing w:lineRule="auto" w:line="360"/>
        <w:rPr/>
      </w:pPr>
      <w:r>
        <w:rPr/>
        <w:t>三、实验仪器设备与工具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沈阳风动工具厂生产</w:t>
      </w:r>
      <w:r>
        <w:rPr/>
        <w:t>7655</w:t>
      </w:r>
      <w:r>
        <w:rPr/>
        <w:t>型气腿式凿岩机</w:t>
      </w:r>
      <w:r>
        <w:rPr/>
        <w:t>1</w:t>
      </w:r>
      <w:r>
        <w:rPr/>
        <w:t>台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沈阳风动工具厂生产</w:t>
      </w:r>
      <w:r>
        <w:rPr/>
        <w:t>FT160</w:t>
      </w:r>
      <w:r>
        <w:rPr/>
        <w:t>型气腿</w:t>
      </w:r>
      <w:r>
        <w:rPr/>
        <w:t>1</w:t>
      </w:r>
      <w:r>
        <w:rPr/>
        <w:t>个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Y200A</w:t>
      </w:r>
      <w:r>
        <w:rPr/>
        <w:t>型注油器</w:t>
      </w:r>
      <w:r>
        <w:rPr/>
        <w:t>1</w:t>
      </w:r>
      <w:r>
        <w:rPr/>
        <w:t>个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凿岩机示教板</w:t>
      </w:r>
      <w:r>
        <w:rPr/>
        <w:t>1</w:t>
      </w:r>
      <w:r>
        <w:rPr/>
        <w:t>块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原理与结构图</w:t>
      </w:r>
      <w:r>
        <w:rPr/>
        <w:t>8</w:t>
      </w:r>
      <w:r>
        <w:rPr/>
        <w:t>份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扳手</w:t>
      </w:r>
      <w:r>
        <w:rPr/>
        <w:t>1</w:t>
      </w:r>
      <w:r>
        <w:rPr/>
        <w:t>个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铜棒</w:t>
      </w:r>
      <w:r>
        <w:rPr/>
        <w:t>1</w:t>
      </w:r>
      <w:r>
        <w:rPr/>
        <w:t>根。</w:t>
      </w:r>
    </w:p>
    <w:p>
      <w:pPr>
        <w:pStyle w:val="Heading2"/>
        <w:spacing w:lineRule="auto" w:line="360"/>
        <w:rPr/>
      </w:pPr>
      <w:r>
        <w:rPr/>
        <w:t>四、实验内容与操作步骤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将气腿从凿岩机上卸下来，并注意气路的连能关系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卸下机头部分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将凿岩机柄体与缸体分开，按图</w:t>
      </w:r>
      <w:r>
        <w:rPr/>
        <w:t>1-7</w:t>
      </w:r>
      <w:r>
        <w:rPr/>
        <w:t>熟悉操纵阀的</w:t>
      </w:r>
      <w:r>
        <w:rPr/>
        <w:t>5</w:t>
      </w:r>
      <w:r>
        <w:rPr/>
        <w:t>个功能位置和调压阀调节原理；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99230" cy="4669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向缸体内推动活塞杆，使棘轮、定位销、螺旋棒、配气盒与活塞自身从缸内退出，仔细观察配气道，借助于示教板真正弄懂其配气原理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在缸体外将机内零件组成如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所示的钎子回转系统，表演冲程时钎子不转、螺旋棒转，回程时钎子回转，螺旋棒不转的动作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将注水阀体从柄体上卸下来，按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(a)</w:t>
      </w:r>
      <w:r>
        <w:rPr/>
        <w:t>、</w:t>
      </w:r>
      <w:r>
        <w:rPr/>
        <w:t>(b)</w:t>
      </w:r>
      <w:r>
        <w:rPr/>
        <w:t>和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熟悉风水联动冲洗岩粉与强吹系统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松开销紧圈，拧下架体，缸下架体垫与气管，卸下调压阀结合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(c)</w:t>
      </w:r>
      <w:r>
        <w:rPr/>
        <w:t>、</w:t>
      </w:r>
      <w:r>
        <w:rPr/>
        <w:t>(d)</w:t>
      </w:r>
      <w:r>
        <w:rPr/>
        <w:t>、</w:t>
      </w:r>
      <w:r>
        <w:rPr/>
        <w:t>(e)</w:t>
      </w:r>
      <w:r>
        <w:rPr/>
        <w:t>、</w:t>
      </w:r>
      <w:r>
        <w:rPr/>
        <w:t>(f)</w:t>
      </w:r>
      <w:r>
        <w:rPr/>
        <w:t>和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弄懂气腿伸缩与力的调节原理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观察注油器，参考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了解自动注油器及其油量调节原理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将凿岩机各部零件重新组装在一起，恢复原状。注意缸体内零件应先装入活塞，接着先在外边将配气盒与螺旋棒、棘轮等装成一体，一起装入缸体内。且要注意对准定位销位置。</w:t>
      </w:r>
    </w:p>
    <w:p>
      <w:pPr>
        <w:pStyle w:val="Heading2"/>
        <w:spacing w:lineRule="auto" w:line="360"/>
        <w:rPr/>
      </w:pPr>
      <w:r>
        <w:rPr/>
        <w:t>五、实验报告</w:t>
      </w:r>
    </w:p>
    <w:p>
      <w:pPr>
        <w:pStyle w:val="Normal"/>
        <w:spacing w:lineRule="auto" w:line="360"/>
        <w:ind w:firstLine="420"/>
        <w:rPr/>
      </w:pPr>
      <w:r>
        <w:rPr/>
        <w:t>绘图说明</w:t>
      </w:r>
      <w:r>
        <w:rPr/>
        <w:t>7655</w:t>
      </w:r>
      <w:r>
        <w:rPr/>
        <w:t>型凿岩机的配气与转钎工作原理。</w:t>
      </w:r>
    </w:p>
    <w:p>
      <w:pPr>
        <w:pStyle w:val="Heading2"/>
        <w:spacing w:lineRule="auto" w:line="360"/>
        <w:rPr/>
      </w:pPr>
      <w:r>
        <w:rPr/>
        <w:t>六、思考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凿岩机活塞与阀的配合上有无成为不能运动的“死”状况？如阀在右端，而活塞在左端，能否启动？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58:00Z</dcterms:created>
  <dc:creator>微软用户</dc:creator>
  <dc:description/>
  <cp:keywords/>
  <dc:language>en-US</dc:language>
  <cp:lastModifiedBy>Sky123.Org</cp:lastModifiedBy>
  <dcterms:modified xsi:type="dcterms:W3CDTF">2011-10-26T09:18:00Z</dcterms:modified>
  <cp:revision>3</cp:revision>
  <dc:subject/>
  <dc:title>凿岩机工作原理与结构实验</dc:title>
</cp:coreProperties>
</file>